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Arial" w:ascii="Arial" w:hAnsi="Arial"/>
          <w:sz w:val="36"/>
          <w:szCs w:val="36"/>
          <w:lang w:val="fr-FR"/>
        </w:rPr>
        <w:t>Nicolas et Monsieur Blédurt</w:t>
      </w:r>
    </w:p>
    <w:p>
      <w:pPr>
        <w:pStyle w:val="Normal"/>
        <w:rPr/>
      </w:pPr>
      <w:r>
        <w:rPr/>
        <w:t>Regardez le dessin ci-dessous puis répondez aux question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73025</wp:posOffset>
                </wp:positionV>
                <wp:extent cx="213741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0pt;mso-wrap-distance-left:9.05pt;mso-wrap-distance-right:9.05pt;mso-wrap-distance-top:0pt;mso-wrap-distance-bottom:0pt;margin-top:5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5731510" cy="695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>Regardez le dessin puis répondez aux questions.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Nicolas et Blédurt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Qui est-ce qui gagne cette partie du jeu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omment le savez-vous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ans quelle pièce de la maison cette activité a-t-elle lieu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ourquoi y a-t-il un gros livre sur la chaise inoccupée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Quelle indication y a-t-il dans le comportement corporel de Nicolas que celui-ci veut aider son adversaire 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Qu’est-ce qu’il y a dans le comportement corporel de M. Blédurt qui indique sa concentration et sa détermination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Arial" w:ascii="Arial" w:hAnsi="Arial"/>
        </w:rPr>
        <w:t>7</w:t>
        <w:tab/>
        <w:t xml:space="preserve">A votre avis expliquez comment un dessinateur contemporain dessinerait-il la même situation entre M. Blédurt et Nicolas si les deux jouaient un jeu </w:t>
      </w:r>
      <w:r>
        <w:rPr>
          <w:rFonts w:cs="Arial" w:ascii="Arial" w:hAnsi="Arial"/>
          <w:i/>
          <w:iCs/>
        </w:rPr>
        <w:t>W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10)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  <w:t>Fiche réalisée par :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  <w:t>J BUSTIN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  <w:t>ST MARY’S DSG KLOOF</w:t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</w:r>
    </w:p>
    <w:p>
      <w:pPr>
        <w:pStyle w:val="TextBody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/>
      </w:pPr>
      <w:r>
        <w:rPr/>
        <w:t>MEMORANDUM</w:t>
      </w:r>
    </w:p>
    <w:p>
      <w:pPr>
        <w:pStyle w:val="Heading5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lang w:val="fr-FR"/>
        </w:rPr>
      </w:pPr>
      <w:r>
        <w:rPr>
          <w:lang w:val="fr-FR"/>
        </w:rPr>
        <w:t>Nicolas et Blédu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>1</w:t>
        <w:tab/>
        <w:t>Qui est-ce qui gagne cette partie du jeu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Times New Roman" w:ascii="Times New Roman" w:hAnsi="Times New Roman"/>
          <w:i/>
        </w:rPr>
        <w:t>Nicolas</w:t>
      </w:r>
      <w:r>
        <w:rPr/>
        <w:tab/>
      </w:r>
      <w:r>
        <w:rPr>
          <w:b/>
        </w:rPr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>2</w:t>
        <w:tab/>
        <w:t>Comment le savez-vous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Times New Roman" w:ascii="Times New Roman" w:hAnsi="Times New Roman"/>
          <w:i/>
        </w:rPr>
        <w:t>Il a tous les boutons de son adversaire.  Il les a déjà pris de M. Blédurt.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>3</w:t>
        <w:tab/>
        <w:t>Dans quelle pièce de la maison cette activité a-t-elle lieu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s la salle à manger.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>4</w:t>
        <w:tab/>
        <w:t>Pourquoi y a-t-il un gros livre sur la chaise inoccupée 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rFonts w:cs="Times New Roman" w:ascii="Times New Roman" w:hAnsi="Times New Roman"/>
          <w:i/>
        </w:rPr>
        <w:t>Puis que Nicolas est petit le gros livre l’aide à pouvoir voir la table.  Il est trop petit pour voir ce qui se passe sur la table.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  <w:t>5</w:t>
        <w:tab/>
        <w:t>Quelle indication y a-t-il dans le comportement corporel de Nicolas que celui-ci veut aider son adversaire 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touche l’épaule de M. Blédurt, comme s’il l’encourage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se fronce – il se concentr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Times New Roman" w:ascii="Times New Roman" w:hAnsi="Times New Roman"/>
          <w:i/>
        </w:rPr>
        <w:t xml:space="preserve">Il se déplace à côté de son adversaire – pour mieux voir </w:t>
      </w:r>
      <w:r>
        <w:rPr>
          <w:b/>
        </w:rPr>
        <w:t>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  <w:t>6</w:t>
        <w:tab/>
        <w:t>Qu’est-ce qu’il y a dans le comportement corporel de M. Blédurt qui indique sa concentration et sa détermination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a les yeux grands ouverts, Il se concentre.  Il est près du jeu – comme si la proximité l’aiderai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Times New Roman" w:ascii="Times New Roman" w:hAnsi="Times New Roman"/>
          <w:i/>
        </w:rPr>
        <w:t>La main devant la bouche, les épaules (un peu rondes)</w:t>
      </w:r>
      <w:r>
        <w:rPr>
          <w:b/>
        </w:rPr>
        <w:t xml:space="preserve"> 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  <w:t>7</w:t>
        <w:tab/>
        <w:t xml:space="preserve">A votre avis expliquez comment un dessinateur contemporain dessinerait-il la même situation entre M. Blédurt et Nicolas si les deux jouaient un jeu </w:t>
      </w:r>
      <w:r>
        <w:rPr>
          <w:i/>
          <w:iCs/>
        </w:rPr>
        <w:t>Wii</w:t>
      </w:r>
      <w:r>
        <w:rPr/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>
          <w:rFonts w:cs="Times New Roman" w:ascii="Times New Roman" w:hAnsi="Times New Roman"/>
          <w:i/>
        </w:rPr>
        <w:t>Ce serait Nicolas qui aurait les deux commandes à la main – en train de montrer M. Blédurt comment manipuler la commande.  Le jeu aurait lieu dans le salon et dans une chambre.  M. Blédurt s’agenouillerait.  M. Blédurt se concentrerait.</w:t>
      </w:r>
      <w:r>
        <w:rPr>
          <w:b/>
        </w:rPr>
        <w:t xml:space="preserve"> 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b/>
          <w:b/>
        </w:rPr>
      </w:pPr>
      <w:r>
        <w:rPr/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b/>
          <w:b/>
          <w:bCs/>
        </w:rPr>
      </w:pPr>
      <w:r>
        <w:rPr>
          <w:b/>
          <w:bCs/>
        </w:rPr>
        <w:tab/>
        <w:tab/>
        <w:tab/>
        <w:t>(10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12" w:right="868" w:gutter="0" w:header="0" w:top="125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3:00Z</dcterms:created>
  <dc:creator>JBustin</dc:creator>
  <dc:description/>
  <cp:keywords/>
  <dc:language>en-US</dc:language>
  <cp:lastModifiedBy> </cp:lastModifiedBy>
  <cp:lastPrinted>2008-09-18T08:33:00Z</cp:lastPrinted>
  <dcterms:modified xsi:type="dcterms:W3CDTF">2009-01-30T10:26:00Z</dcterms:modified>
  <cp:revision>4</cp:revision>
  <dc:subject/>
  <dc:title> </dc:title>
</cp:coreProperties>
</file>